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úcleos Regionais de Patos de Minas, Uberlândia e Uberab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a: 11 de novembro de 2015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5"/>
        <w:gridCol w:w="3895"/>
        <w:gridCol w:w="7140"/>
        <w:gridCol w:w="2551"/>
      </w:tblGrid>
      <w:tr>
        <w:trPr>
          <w:trHeight w:val="312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orári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2165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tividade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sponsáv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cal</w:t>
            </w:r>
          </w:p>
        </w:tc>
      </w:tr>
      <w:tr>
        <w:trPr>
          <w:trHeight w:val="55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2h30/12h4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redenciamento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úcleo Regional de Patos de Minas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alão do Júri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órum da Comarca de Patos de Minas</w:t>
            </w:r>
          </w:p>
        </w:tc>
      </w:tr>
      <w:tr>
        <w:trPr>
          <w:trHeight w:val="95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2h40/13h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bertura do Programa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r. Vinicius de Ávila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Juiz Coordenador do Núcleo Regional da EJEF de Patos de Minas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3h/13h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presentação do Programa</w:t>
            </w:r>
          </w:p>
        </w:tc>
        <w:tc>
          <w:tcPr>
            <w:tcW w:w="7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atrícia Paim Maciel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strutora do Núcleo Regional de Patos de Minas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3h10/13h4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tividade de Integração</w:t>
            </w:r>
          </w:p>
        </w:tc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3h40/15h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ontologia Profissional do Servidor Público: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Ética, Princípios e Valores</w:t>
            </w:r>
          </w:p>
        </w:tc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h/15h20</w:t>
            </w:r>
          </w:p>
        </w:tc>
        <w:tc>
          <w:tcPr>
            <w:tcW w:w="1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tervalo</w:t>
            </w:r>
          </w:p>
        </w:tc>
      </w:tr>
      <w:tr>
        <w:trPr>
          <w:trHeight w:val="51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5h20/16h2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mpetências profissionais</w:t>
            </w:r>
          </w:p>
        </w:tc>
        <w:tc>
          <w:tcPr>
            <w:tcW w:w="7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atrícia Paim Maciel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strutora do Núcleo Regional de Patos de Mina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alão do Júri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órum da Comarca de Patos de Minas</w:t>
            </w:r>
          </w:p>
        </w:tc>
      </w:tr>
      <w:tr>
        <w:trPr>
          <w:trHeight w:val="46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6h20/17h2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elações Humanas e os impactos na prestação jurisdicional</w:t>
            </w:r>
          </w:p>
        </w:tc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7h20/17h5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tividade de Reflexão</w:t>
            </w:r>
          </w:p>
        </w:tc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7h50/18h2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valiação de Aproveitamen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valiação de Reação</w:t>
            </w:r>
          </w:p>
        </w:tc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8h20/18h3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ncerramento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r. Vinicius de Ávila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Juiz Coordenador do Núcleo Regional da EJEF de Patos de Mina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Patrícia Paim Maciel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strutora do Núcleo Regional de Patos de Minas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ociologia do Direi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A palestra será transmitida por meio da internet)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r. Renato César Jardim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Juiz de Direito Auxiliar da Corregedoria-Geral de Justiç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terne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haracter">
            <wp:posOffset>-2383155</wp:posOffset>
          </wp:positionH>
          <wp:positionV relativeFrom="line">
            <wp:posOffset>513715</wp:posOffset>
          </wp:positionV>
          <wp:extent cx="5328285" cy="760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2828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4"/>
      <w:jc w:val="center"/>
      <w:rPr>
        <w:rFonts w:ascii="Times New Roman" w:hAnsi="Times New Roman" w:cs="Times New Roman"/>
        <w:b w:val="false"/>
        <w:b w:val="false"/>
        <w:bCs w:val="false"/>
        <w:sz w:val="18"/>
      </w:rPr>
    </w:pPr>
    <w:r>
      <w:rPr>
        <w:rFonts w:cs="Times New Roman" w:ascii="Times New Roman" w:hAnsi="Times New Roman"/>
        <w:b w:val="false"/>
        <w:bCs w:val="false"/>
        <w:sz w:val="18"/>
      </w:rPr>
    </w:r>
  </w:p>
  <w:p>
    <w:pPr>
      <w:pStyle w:val="Header"/>
      <w:jc w:val="center"/>
      <w:rPr>
        <w:rFonts w:ascii="Verdana" w:hAnsi="Verdana" w:cs="Arial"/>
        <w:b/>
        <w:b/>
        <w:sz w:val="22"/>
        <w:szCs w:val="22"/>
      </w:rPr>
    </w:pPr>
    <w:r>
      <w:rPr>
        <w:rFonts w:cs="Arial" w:ascii="Verdana" w:hAnsi="Verdana"/>
        <w:b/>
        <w:sz w:val="22"/>
        <w:szCs w:val="22"/>
      </w:rPr>
      <w:t xml:space="preserve">SERIN – PROGRAMA SERVIDOR INTEGRADO </w:t>
    </w:r>
  </w:p>
  <w:p>
    <w:pPr>
      <w:pStyle w:val="Header"/>
      <w:jc w:val="center"/>
      <w:rPr/>
    </w:pPr>
    <w:r>
      <w:rPr>
        <w:rFonts w:cs="Arial" w:ascii="Verdana" w:hAnsi="Verdana"/>
        <w:b/>
        <w:sz w:val="22"/>
        <w:szCs w:val="22"/>
      </w:rPr>
      <w:t xml:space="preserve">MÓDULO FORMAÇÃO HUMANO-SOCIA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  <w:outlineLvl w:val="3"/>
    </w:pPr>
    <w:rPr>
      <w:rFonts w:ascii="Zurich BT" w:hAnsi="Zurich BT" w:cs="Zurich BT"/>
      <w:b/>
      <w:bCs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Zurich BT" w:hAnsi="Zurich BT" w:eastAsia="Times New Roman" w:cs="Times New Roman"/>
      <w:b/>
      <w:bCs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6:11:00Z</dcterms:created>
  <dc:creator>padrao</dc:creator>
  <dc:description/>
  <cp:keywords/>
  <dc:language>en-US</dc:language>
  <cp:lastModifiedBy>t0030569</cp:lastModifiedBy>
  <dcterms:modified xsi:type="dcterms:W3CDTF">2015-11-03T13:01:00Z</dcterms:modified>
  <cp:revision>11</cp:revision>
  <dc:subject/>
  <dc:title/>
</cp:coreProperties>
</file>