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Magistrados Convocado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4020"/>
        <w:gridCol w:w="4540"/>
      </w:tblGrid>
      <w:tr>
        <w:trPr>
          <w:trHeight w:val="7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omarca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Varas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Juiz(a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-CAMPO / RAUL SOARE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 de Raul Soares e da 1ª Vara Cível, Criminal e da Infância e da Juventude de Abre Camp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nícius Pereira de Paul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BRE-CAMP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 e da 2ª Vara Cível,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o Maas dos Anjo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ÇUC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a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rissa Teixeira da Costa (044º</w:t>
              <w:br/>
              <w:t>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ÉM PARAÍB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ível,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onardo Curty Bergamini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ÉM PARAÍB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 e da 2ª Vara Cível,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ego Teixeira Martinez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TO RIO DOCE/ MÊRCE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a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iara Leão Rodrigues</w:t>
              <w:br/>
              <w:t>Saldanha (111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AC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s Alves de Andrade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AC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riminal e de Execuções Crimi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árcia Rezende Nonato da</w:t>
              <w:br/>
              <w:t>Silv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AC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riminal e de Violência Doméstica e Familiar contra a Mulhe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Carlos dos Santo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AC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ª Vara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Verneque Soar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BACE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de Família, Sucessões e de Precatórias Crimi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aquim Martins Gamonal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RROSO/ PRAD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a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tiana de Moura Marinh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CA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cardo Domingos de Andrade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ANDAÍ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a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é Verceses da Silva Maia</w:t>
              <w:br/>
              <w:t>(045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ANGOL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ível,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rícia Vieira Cellis  Arra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ANGOL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 e da 2ª Vara Cível,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ego Lavendoski Vasconcelo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ATING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suelo Silveira Net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ATING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 e da 2ª Vara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 Antonio de Oliveira Robert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ATING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ª Vara Criminal e do Tribunal do Júr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eiton Luís Chiodi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TAGUASE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ão Carneiro Duarte Net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RONEL FABRICIAN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arlos Henrique Trindade Lourenço dos Santos 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RONEL FABRICIAN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Criminal,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 Sérgio Vidal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RONEL FABRICIAN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de Fazenda Pública e de Precatórias Cíveis e Crimi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uro Lucas da Silv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VIN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urílio Cardoso Nav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TRE-RIOS DE MINA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hur Eugênio de Souza (074º</w:t>
              <w:br/>
              <w:t>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RVÁLIA / VIÇOS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a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éle Viana da Silva Vieira Lop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RA FELIZ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us Leite Xavier (063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GENÓPOLI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ítor José Trócilo Net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ARANI / RIO NOV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ul Fernando de Oliveira Rodrigu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HAPI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ível,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bele Cristina Lopes de Sá Duarte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HAPI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 e da 2ª Vara Cível,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ão Fábio Bomfim Machado de Siquei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PANEM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a do Foro e da1ª Vara Cível,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a Mara de Fari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PANEM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ível,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lipe Ceolin Líri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PATING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selma Lopes da Silva Lag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PATING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rimin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Maria Moraes Patar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PATING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rimin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ônio Augusto Calaes de</w:t>
              <w:br/>
              <w:t>Olivei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PATING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de Execuções Penais, de Precatórias Criminais e do Tribunal do Júr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ão Paulo Júnior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EQUER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naldo França Paixão Júnior</w:t>
              <w:br/>
              <w:t>(075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quel Gomes Barbos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rimin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ângela Cunha Fernand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rimin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ir Guerson Medeiro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ª Vara Crimin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Clemente Piedade de</w:t>
              <w:br/>
              <w:t>Almeid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ª Vara Crimin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o Álvares Valladares do</w:t>
              <w:br/>
              <w:t>Lag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/>
              <w:t>Vara do Tribunal do Júr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 Tristão Machado Júnior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de Execuções Crimi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valdo Elias Penna Gavazz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JINH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lipe Zanotto  (017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OPOLDI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eno Rego Pinto Rodrigues da Cost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OPOLDIN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ávia de Vasconcellos Araúj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MA DUART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ílvia Paiva de Souza Ramos</w:t>
              <w:br/>
              <w:t>Musse (061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NHUAÇU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 e da 1ª Vara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 Antônio Silv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NHUAÇU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de Almeida Roch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NHUMIRI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 e da1ª Vara Cível, Criminal, da Infância e da Juventude e do Juizado Especial Cíve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aulino Corrêa da Rocha Net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NHUMIRI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ível, Criminal, de Execuções Penais e do Juizado Especial Crimin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faella Amaral de Olivei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 DE ESPANH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son Geraldo Ladei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IAS BARBOS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ônica Barbosa dos Santos</w:t>
              <w:br/>
              <w:t>(041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QUIT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uro Simonassi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RADOURO/ PALM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ônio Augusto Pavel Toled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RAÍ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iscila Carvalho de Andrade</w:t>
              <w:br/>
              <w:t>(040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RIAÉ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nne Arquette Leite Novai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RIAÉ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Crimin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helle Felipe Camarinha de</w:t>
              <w:br/>
              <w:t>Almeid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RIAÉ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de Execuções Criminais, da Infância e da Juventude e de Cartas Precatórias Crimi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iano Carneiro Veig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TU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ógenes Serra Azul</w:t>
              <w:br/>
              <w:t>Albuquerque (071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RANGA / RIO POMB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Tereza Horbatiuk</w:t>
              <w:br/>
              <w:t>Hypolito (051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RAPETING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lauber Oliveira Fernandes</w:t>
              <w:br/>
              <w:t>(006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NTE NOV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uno Henrique Tenório Tavei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NTE NOV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yse Mara Silveira Baltazar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NTE NOV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lipe Alexandre Vieira</w:t>
              <w:br/>
              <w:t>Rodrigu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ENDE COST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nizetti Nogueira Ramo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CASC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s Paulo Coutinho da</w:t>
              <w:br/>
              <w:t>Silva (007º 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PRET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Únic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vone Campos Guilarducci Cerquei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 DUMONT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Cristina de Souza Truli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 DUMONT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ível, Criminal e de Execuções Crimi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éria Possa Dornella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JOÃO DEL-RE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mando Barreto Mar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JOÃO DEL-RE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ª Vara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ávio Mondaini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JOÃO DEL-RE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riminal e de Execuções Crimi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rnane Barbosa Neve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JOÃO NEPOMUCEN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a do Foro e da 1ª Vara Cível,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sa Eumenia Mattos Machado Penid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JOÃO NEPOMUCEN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ª Vara Cível, Criminal e de Execuções Pe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io César Silveira de Castro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NADOR FIRMIN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iago Brega de Assi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RUMIRI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Flávio Ferrei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IXEIRA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a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sadora de Castro Silva (025º</w:t>
              <w:br/>
              <w:t>JDS)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MÓTE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tor  do Foro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ycon Jésus Barcelos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MÓTE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Eduardo Oliveira de Fari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MBO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Únic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urício José Machado Pirozi 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BÁ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a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e Mello Coelho Gasparoni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BÁ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Criminal e de Precatórias Crimin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ilo Marques Martins Júnior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ÇOS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Criminal e da Infância e da Juventu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o Eustáquio Favato Ferreir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SCONDE DO RIO BRANC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 do Fo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é Luiz Melo da Cunha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SCONDE DO RIO BRANC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ra Criminal e de Execuções Fisc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e Rodrigues Marota</w:t>
              <w:br/>
              <w:t>Teixeira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  <w:b/>
      <w:bCs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>
      <w:rFonts w:ascii="Arial" w:hAnsi="Arial" w:cs="Arial"/>
      <w:sz w:val="18"/>
      <w:szCs w:val="18"/>
      <w:shd w:fill="FFFF00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4z1">
    <w:name w:val="WW8NumSt4z1"/>
    <w:qFormat/>
    <w:rPr>
      <w:rFonts w:ascii="Arial" w:hAnsi="Arial" w:cs="Arial"/>
      <w:sz w:val="18"/>
      <w:szCs w:val="18"/>
      <w:shd w:fill="FFFF00" w:val="clear"/>
    </w:rPr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ormsecaotextojustificado">
    <w:name w:val="form_secao_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5:00Z</dcterms:created>
  <dc:creator>Tatiane Procópio Teixeira</dc:creator>
  <dc:description/>
  <cp:keywords/>
  <dc:language>en-US</dc:language>
  <cp:lastModifiedBy>Gabriel</cp:lastModifiedBy>
  <cp:lastPrinted>2021-09-30T15:15:00Z</cp:lastPrinted>
  <dcterms:modified xsi:type="dcterms:W3CDTF">2021-11-12T14:50:00Z</dcterms:modified>
  <cp:revision>8</cp:revision>
  <dc:subject/>
  <dc:title/>
</cp:coreProperties>
</file>