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  <w:t>SEGUNDA VICE-PRESIDÊNCIA</w:t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ESCOLA JUDICIAL DESEMBARGADOR EDÉSIO FERNANDE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DIRETORIA EXECUTIVA DE DESENVOLVIMENTO DE PESSOA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Diretora Executiva: Ana Paula Andrade Prosdocimi da Sil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NSimSun" w:cs="Arial"/>
          <w:kern w:val="2"/>
          <w:sz w:val="18"/>
          <w:szCs w:val="18"/>
          <w:lang w:eastAsia="pt-BR"/>
        </w:rPr>
      </w:pPr>
      <w:r>
        <w:rPr>
          <w:rFonts w:eastAsia="NSimSun" w:cs="Arial" w:ascii="Arial" w:hAnsi="Arial"/>
          <w:kern w:val="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val="pt-PT" w:eastAsia="zh-CN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pt-PT"/>
        </w:rPr>
        <w:t>GERÊNCIA DE PLANEJAMENTO E DESENVOLVIMENTO PEDAGÓG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val="pt-PT"/>
        </w:rPr>
        <w:t>Gerente: Inah Maria Szerman Rezen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NSimSu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ADMINISTRATIVA DE FORMAÇÃO</w:t>
      </w:r>
    </w:p>
    <w:p>
      <w:pPr>
        <w:pStyle w:val="Corpo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Gerent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it-IT"/>
        </w:rPr>
        <w:t>Lorena Assun</w:t>
      </w:r>
      <w:r>
        <w:rPr>
          <w:rFonts w:cs="Arial" w:ascii="Arial" w:hAnsi="Arial"/>
          <w:color w:val="000000"/>
          <w:sz w:val="18"/>
          <w:szCs w:val="18"/>
          <w:lang w:val="pt-PT"/>
        </w:rPr>
        <w:t>çã</w:t>
      </w:r>
      <w:r>
        <w:rPr>
          <w:rFonts w:cs="Arial" w:ascii="Arial" w:hAnsi="Arial"/>
          <w:color w:val="000000"/>
          <w:sz w:val="18"/>
          <w:szCs w:val="18"/>
        </w:rPr>
        <w:t>o Belleza Colares</w:t>
      </w:r>
    </w:p>
    <w:p>
      <w:pPr>
        <w:pStyle w:val="Corp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t-BR"/>
        </w:rPr>
        <w:t>Curso “</w:t>
      </w:r>
      <w:r>
        <w:rPr>
          <w:rFonts w:cs="Arial" w:ascii="Arial" w:hAnsi="Arial"/>
          <w:b/>
          <w:sz w:val="18"/>
          <w:szCs w:val="18"/>
        </w:rPr>
        <w:t>Administração do tempo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lang w:eastAsia="pt-BR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Modalidade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istância, autoinstrucional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" w:cs="Arial"/>
          <w:lang w:eastAsia="pt-BR" w:bidi="hi-IN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 ordem do Excelentíssimo 2º Vice-Presidente do Tribunal de Justiça do Estado de Minas Gerais - TJMG e Superintendente da Escola Judicial Desembargador Edésio Fernandes - EJEF, Desembargador Renato Dresch, comunicamos que estarão abertas as inscrições para o Curso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 “</w:t>
      </w:r>
      <w:r>
        <w:rPr>
          <w:rFonts w:cs="Arial" w:ascii="Arial" w:hAnsi="Arial"/>
          <w:b/>
          <w:sz w:val="18"/>
          <w:szCs w:val="18"/>
        </w:rPr>
        <w:t>Administração do tempo”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onforme abaixo especificado</w:t>
      </w:r>
      <w:r>
        <w:rPr>
          <w:rFonts w:eastAsia="Times New Roman" w:cs="Arial" w:ascii="Arial" w:hAnsi="Arial"/>
          <w:sz w:val="18"/>
          <w:szCs w:val="18"/>
          <w:lang w:eastAsia="pt-BR"/>
        </w:rPr>
        <w:t>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>PÚBLICO AO QUAL SE DESTINA:</w:t>
      </w:r>
      <w:r>
        <w:rPr>
          <w:rFonts w:cs="Arial" w:ascii="Arial" w:hAnsi="Arial"/>
          <w:sz w:val="18"/>
          <w:szCs w:val="18"/>
        </w:rPr>
        <w:t xml:space="preserve"> magistradas, magistrados, servidoras, servidores, estagiárias, estagiários, colaboradoras e colaboradores terceirizados do TJMG e público externo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OBJETIVO: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 espera-se que as(os)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nt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jam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z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end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hecimentos 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ri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dministração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u dia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.</w:t>
      </w:r>
    </w:p>
    <w:p>
      <w:pPr>
        <w:pStyle w:val="Standard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MODALIDADE: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 </w:t>
      </w:r>
      <w:r>
        <w:rPr>
          <w:rStyle w:val="Forte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t-BR"/>
        </w:rPr>
        <w:t>a distância, autoinstrucional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NTEÚDO PROGRAMÁTICO</w:t>
      </w:r>
    </w:p>
    <w:p>
      <w:pPr>
        <w:pStyle w:val="TextBody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TextBody"/>
        <w:tabs>
          <w:tab w:val="clear" w:pos="708"/>
          <w:tab w:val="left" w:pos="81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mpo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13" w:leader="none"/>
          <w:tab w:val="left" w:pos="8145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pouco de conversa.</w:t>
      </w:r>
    </w:p>
    <w:p>
      <w:pPr>
        <w:pStyle w:val="TextBody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Arial" w:hAnsi="Arial" w:eastAsia="Arial MT" w:cs="Arial"/>
          <w:sz w:val="18"/>
          <w:szCs w:val="18"/>
        </w:rPr>
      </w:pPr>
      <w:r>
        <w:rPr>
          <w:rFonts w:eastAsia="Arial MT"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 MT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ção do Tempo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t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ê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fer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erenç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gênci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ânci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ridade</w:t>
      </w:r>
      <w:r>
        <w:rPr>
          <w:rFonts w:cs="Arial" w:ascii="Arial" w:hAnsi="Arial"/>
          <w:spacing w:val="-47"/>
          <w:sz w:val="18"/>
          <w:szCs w:val="18"/>
        </w:rPr>
        <w:t xml:space="preserve"> .</w:t>
      </w:r>
    </w:p>
    <w:p>
      <w:pPr>
        <w:pStyle w:val="PargrafodaLista"/>
        <w:widowControl w:val="false"/>
        <w:tabs>
          <w:tab w:val="clear" w:pos="708"/>
          <w:tab w:val="left" w:pos="3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omo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erenciar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udanç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t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Objetiv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çã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v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1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s.</w:t>
      </w:r>
    </w:p>
    <w:p>
      <w:pPr>
        <w:pStyle w:val="PargrafodaLista"/>
        <w:widowControl w:val="false"/>
        <w:tabs>
          <w:tab w:val="clear" w:pos="708"/>
          <w:tab w:val="left" w:pos="3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trike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</w:rPr>
        <w:t>Dic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nt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itamen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a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tra;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da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mendações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trike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trike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PERÍODO DO CURSO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5 de abril a 10 de junho de 2024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CARGA HORÁRIA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6h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NÚMERO DE VAGAS: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 sob demanda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DAS INSCRIÇÕES: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Inscrições abertas a partir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as 10h do dia 4 de março até as 23h55 do dia 3 de abril de 2024, </w:t>
      </w:r>
      <w:r>
        <w:rPr>
          <w:rFonts w:cs="Arial" w:ascii="Arial" w:hAnsi="Arial"/>
          <w:sz w:val="18"/>
          <w:szCs w:val="18"/>
        </w:rPr>
        <w:t xml:space="preserve">por meio do formulário disponível no link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s://siga.tjmg.jus.br/mod/cadastro/index.php?cursoid=cur2646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;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(O) participante deverá acessar 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durante o período das inscrições, e clicar em “PEDIR INSCRIÇÃO EM CURSO”;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pedido de inscrição deve ser feito no link descrito acima, preenchendo ou atualizando no formulário seus dados de cadastro e clicar no botão “Enviar pedido de inscrição’’;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Os campos CPF e senha, preenchidos durante o procedimento de inscrição, serão utilizados, respectivamente, para login e senha de acesso ao ambiente virtual do curso, devendo ser anotados pelo candidato, como forma de lembrete. Caso a(o) participante necessite atualizar a senha, deverá acessar o endereç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e clicar no ícone “Criar ou atualizar Cadastro”; 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erão excluídas: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nscrições daqueles que compartilharem o mesmo endereço de e-mail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nscrições daqueles que não pertencem ao público ao qual se destina, descrito neste Edital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DO CANCELAMENTO DA PARTICIPAÇÃO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necessidade de cancelamento da matrícula deverá ser justificada pelo canal Fale Conosco, no endereço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t-BR"/>
          </w:rPr>
          <w:t>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té o final das inscrições disposto no item 8.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PRÉ-REQUISITOS TECNOLÓGICOS: 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A0002"/>
          <w:sz w:val="18"/>
          <w:szCs w:val="18"/>
        </w:rPr>
        <w:t>Possuir ou ter acesso a um computador multimídia, capaz de reproduzir áudios e vídeos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A0002"/>
          <w:sz w:val="18"/>
          <w:szCs w:val="18"/>
        </w:rPr>
        <w:t>Acesso à Internet, com velocidade mínima de conexão de 256 kbps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uir endereço de correio eletrônico (e-mail) válido, atual e de uso exclusivo do aluno e que deverá ser consultado, preferencialmente, diariamente</w:t>
      </w:r>
      <w:r>
        <w:rPr>
          <w:rFonts w:cs="Arial" w:ascii="Arial" w:hAnsi="Arial"/>
          <w:color w:val="0A0002"/>
          <w:sz w:val="18"/>
          <w:szCs w:val="18"/>
        </w:rPr>
        <w:t>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A0002"/>
          <w:sz w:val="18"/>
          <w:szCs w:val="18"/>
        </w:rPr>
        <w:t>Possuir Sistema Operacional e Navegador de Internet bem como Adobe Flash Player, Adobe Acrobat Reader Windows Media Player instalados e atualizados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Recomenda-se que o curso seja realizado pelo computador.</w:t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ssuir Computador com acesso ao Youtube e ao Vimeo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Standard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Recomenda-se a utilização de fones de ouvido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ACESSO AO CURS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cessar o endereço: </w:t>
      </w:r>
      <w:r>
        <w:rPr>
          <w:rFonts w:eastAsia="Times New Roman" w:cs="Arial" w:ascii="Arial" w:hAnsi="Arial"/>
          <w:color w:val="0000FF"/>
          <w:sz w:val="18"/>
          <w:szCs w:val="18"/>
          <w:u w:val="single" w:color="000000"/>
          <w:lang w:eastAsia="pt-BR"/>
        </w:rPr>
        <w:t>siga.tjmg.jus.br.</w:t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Clicar no ícone “Painel do Estudante” e inserir seu CPF (11 algarismos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m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eparadores e espaços).</w:t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licar no curso pretendido e digitar seu 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t-BR"/>
        </w:rPr>
        <w:t>login 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os 11 algarismos do CPF) e sua senha, tais como definidos na ocasião do preenchimento do formulário de inscrição.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bookmarkStart w:id="0" w:name="_Hlk159335904"/>
      <w:bookmarkEnd w:id="0"/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A(o) aluna(o) deverá ter disponibilidade para participar do curso no período mencionado no item </w:t>
      </w:r>
      <w:r>
        <w:rPr>
          <w:rFonts w:cs="Arial" w:ascii="Arial" w:hAnsi="Arial"/>
          <w:sz w:val="18"/>
          <w:szCs w:val="18"/>
          <w:lang w:eastAsia="pt-BR"/>
        </w:rPr>
        <w:t>5</w:t>
      </w:r>
      <w:r>
        <w:rPr>
          <w:rFonts w:cs="Arial" w:ascii="Arial" w:hAnsi="Arial"/>
          <w:color w:val="FF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deste edital, ler todo o conteúdo do curso e realizar atividades propostas e consultar com frequência o e-mail cadastrado no sistema, para verificar avisos, alertas, dentre outros.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bookmarkStart w:id="1" w:name="_Hlk159335904"/>
      <w:bookmarkStart w:id="2" w:name="_Hlk159336020"/>
      <w:bookmarkEnd w:id="1"/>
      <w:bookmarkEnd w:id="2"/>
      <w:r>
        <w:rPr>
          <w:rFonts w:cs="Arial" w:ascii="Arial" w:hAnsi="Arial"/>
          <w:sz w:val="18"/>
          <w:szCs w:val="18"/>
        </w:rPr>
        <w:t>O ambiente do curso estará acessível a partir das 14h da data inicial e será encerrado às 23h55 da data de término.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pt-BR"/>
        </w:rPr>
      </w:pPr>
      <w:bookmarkStart w:id="3" w:name="_Hlk159336020"/>
      <w:bookmarkStart w:id="4" w:name="_Hlk159336171"/>
      <w:bookmarkEnd w:id="3"/>
      <w:r>
        <w:rPr>
          <w:rFonts w:cs="Arial" w:ascii="Arial" w:hAnsi="Arial"/>
          <w:sz w:val="18"/>
          <w:szCs w:val="18"/>
          <w:shd w:fill="FFFFFF" w:val="clear"/>
        </w:rPr>
        <w:t>As(os) estudantes que não acessarem/finalizarem a capacitação até a data final serão consideradas(os) “reprovadas(os)”.</w:t>
      </w:r>
      <w:bookmarkEnd w:id="4"/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highlight w:val="red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highlight w:val="red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PRAZO PARA SALVAR/IMPRIMIR O MATERIAL DO CURSO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(o) estudante deverá salvar/imprimir o conteúdo do curso durante o período em que o mesmo estiver disponível. Uma vez fechado o ambiente virtual, o acesso aos conteúdos não estará mais acessível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UTILIZAÇÃO DO MATERIAL DO CURSO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 utilização e impressão dos materiais do curso somente serão permitidas para uso pessoal da(o) estudante, visando facilitar o aprendizado dos temas tratados, sendo proibida a sua reprodução e distribuição sem prévia autorização da EJEF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CRITÉRIOS PARA CERTIFICAÇÃO: 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ara obtenção do certificado da EJEF, a(o) estudante deverá atingir, no mínimo, 70% (setenta por cento) de aproveitamento no total de pontos distribuídos durante o curso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O certificado poderá ser retirado eletronicamente pelo endereço </w:t>
      </w:r>
      <w:r>
        <w:rPr>
          <w:rFonts w:eastAsia="Times New Roman" w:cs="Arial" w:ascii="Arial" w:hAnsi="Arial"/>
          <w:sz w:val="18"/>
          <w:szCs w:val="18"/>
          <w:u w:val="single"/>
          <w:lang w:eastAsia="pt-BR"/>
        </w:rPr>
        <w:t>siga.tjmg.jus.br,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em 5 dias úteis após o término do período de realização do curso, p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or meio dos ícones “Painel do Estudante” ou “Certificados </w:t>
      </w: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eastAsia="pt-BR"/>
        </w:rPr>
        <w:t>virtuais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AVALIAÇÃO DE REAÇÃO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ao final do curso, a(o) estudante apontará o seu grau de satisfação em relação ao tema, carga horária, informações novas oferecidas, uso do ambiente virtual, atividades, aplicabilidade dos conhecimentos, dentre outros.</w:t>
      </w:r>
    </w:p>
    <w:p>
      <w:pPr>
        <w:pStyle w:val="Standard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AUTORIA DO CONTEÚDO:</w:t>
      </w:r>
      <w:r>
        <w:rPr>
          <w:rFonts w:cs="Arial" w:ascii="Arial" w:hAnsi="Arial"/>
          <w:sz w:val="18"/>
          <w:szCs w:val="18"/>
        </w:rPr>
        <w:t xml:space="preserve"> Serviç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a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RPRO)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ESTIMATIVA DO MONTANTE DA DESPESA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sem ônus para o TJMG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INFORMAÇÕES COMPLEMENTARES: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</w:rPr>
        <w:t>O Curs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ção do tempo foi cedido pela Escola Nacional de Administração Pública a pedido da Escola Judicial Desembargador Edésio Fernandes – EJEF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>Todas as informações relativas a esse curso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A(o) servidora(or) poderá dedicar até 1 (uma) hora diária de trabalho para realizar esta ação educacional desde que haja anuência da chefia imediata, nos termos do disposto no 6º, do art. 9º, </w:t>
      </w:r>
      <w:r>
        <w:rPr>
          <w:rFonts w:cs="Arial" w:ascii="Arial" w:hAnsi="Arial"/>
          <w:sz w:val="18"/>
          <w:szCs w:val="18"/>
          <w:shd w:fill="FFFFFF" w:val="clear"/>
          <w:lang w:eastAsia="pt-BR"/>
        </w:rPr>
        <w:t>da Portaria 1409/PR/2022.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Outros esclarecimentos: Coordenação Administrativa de Formação I - COFOR 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 por meio do endereço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, clicar no ícone “Fale Conosco”, pelo telefone: (31)3247-8765 ou pelo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cofor1.palestras@tjmg.jus.br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>;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dital publicado originalmente no dia 29 de fevereiro de 2024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sz w:val="18"/>
    </w:rPr>
  </w:style>
  <w:style w:type="character" w:styleId="WW8Num18z0">
    <w:name w:val="WW8Num18z0"/>
    <w:qFormat/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.tjmg.jus.br/mod/cadastro/index.php?cursoid=cur2646" TargetMode="External"/><Relationship Id="rId3" Type="http://schemas.openxmlformats.org/officeDocument/2006/relationships/hyperlink" Target="http://www.siga.tjmg.jus.br/" TargetMode="External"/><Relationship Id="rId4" Type="http://schemas.openxmlformats.org/officeDocument/2006/relationships/hyperlink" Target="http://www.siga.tjmg.jus.br/" TargetMode="External"/><Relationship Id="rId5" Type="http://schemas.openxmlformats.org/officeDocument/2006/relationships/hyperlink" Target="http://www.siga.tjmg.jus.br/" TargetMode="External"/><Relationship Id="rId6" Type="http://schemas.openxmlformats.org/officeDocument/2006/relationships/hyperlink" Target="https://www.siga.tjmg.jus.br/" TargetMode="External"/><Relationship Id="rId7" Type="http://schemas.openxmlformats.org/officeDocument/2006/relationships/hyperlink" Target="mailto:cofor1.palestras@tjmg.jus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24:00Z</dcterms:created>
  <dc:creator>Carla Cristina de Castro</dc:creator>
  <dc:description/>
  <cp:keywords/>
  <dc:language>en-US</dc:language>
  <cp:lastModifiedBy>Juliana Lucia de Souza</cp:lastModifiedBy>
  <dcterms:modified xsi:type="dcterms:W3CDTF">2024-02-28T17:25:00Z</dcterms:modified>
  <cp:revision>3</cp:revision>
  <dc:subject/>
  <dc:title/>
</cp:coreProperties>
</file>