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Lista de convocados: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  <w:t>Grupo 1 – Unidade Responsável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rma 1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4907"/>
        <w:gridCol w:w="18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atrícul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Lotação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Nunes Do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8157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AUD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a Monteiro Lace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6206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VIDORIA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Suelen Santo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9319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INTENDÊNCIA JUDICIÁRIA- SEJUD </w:t>
              <w:br/>
              <w:t>(1ª Vice-Presidência)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Lúcia Raposo N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7296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PAD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Eduardo Camar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T002995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FOR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áudio Mendes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8516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GEP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ênia Kelly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9004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SI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ton Luiz Fernandes Seve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6128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FOR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Motta de Castro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7579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FIN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herme Augusto Mendes do V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13666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OV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nifer Cunha Ribeiro de Queir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10939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OV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na Fernanda Tolentino Mene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6090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FIN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átia Maria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10845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COM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onardo Mari de Cast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8737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COM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o Siqueira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6395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GEP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a August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8800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SEP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Am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6253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SEP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Guimarães Br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1705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SEP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Horta Petr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870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INTENDENCIA DE GESTÃO E INOVAÇÃO</w:t>
              <w:br/>
              <w:t>(3ª Vice-Presidênci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us Cançado As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T006375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FOR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Vinícius de Siqueira Flô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10922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SI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ália Amormino Albini Ar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8660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VIDORIA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lza Imaculada Gom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4467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FIN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ícia Mara Souz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1062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GEP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a Cristina Mendes Ha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6378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FOR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ber Martin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6833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SEP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rma 2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4925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atrícul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Lotação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a de Melo Nogueira Mun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6164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 - COFIP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ia Reis Lo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1110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- COFOR I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ia Silva de F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8234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 - COFOR II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Juliane de Oliveira Fons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8053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- COFOR I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Cristina de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8045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- COFOR I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élia Maria Macêdo Vasconc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1049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- COFOR I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e Almeida Teixeira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6280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 - COFIP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bora Horta Sim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9066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 - COFIP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ia Utsch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34117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 - COFOR II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le Carolina Sabadini Menezes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6475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 - COFIP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órgia Carolina Brand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4458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- COFOR I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Tavares Oliveir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6268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 - COFIP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ena Arantes Siqueira Drumm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6944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- COFOR I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ena Assunção Belleza Co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6215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 - GEFOR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íola Vilela Jun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5565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 - COFIP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ana Silva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13846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 - SERAP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ra Gatto Santos Barç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2238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INTENDÊNCIA DA ESCOLA JUDICIAL - EJEF </w:t>
              <w:br/>
              <w:t>(2ª Vice-Presidência)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Beatriz Perét Figueiró Mat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504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 - COFIP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ny Reis Vilela Lisbô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7635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 - COFOR II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el Ribeiro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6863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 - COFOR II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ânia Pereira Albernaz M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9097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- COFOR I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éria Valle Vi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987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- COFOR I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So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745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 - COFOR II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deane Geralda Silva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6254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- COFOR I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nia Carla Oliveira L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8447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SUP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rma 3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4925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atrícul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Lotação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nda Serafim F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8758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PLAN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 Lúcio Salda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8848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COR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Fernanda da Silva Castro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7333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GED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e Oliveir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8214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COR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Ávil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8594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INTENDENCIA DE GESTÃO E INOVAÇÃO</w:t>
              <w:br/>
              <w:t>(3ª Vice-Presidência)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glas Renato Dias Corgos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3287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PLAN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e Aparecida Chaves de 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2446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O DE MONITORAMENTO E FISCALIZAÇÃO DO SISTEMA CARCERÁRIO E SOCIOEDUCATIVO - GMF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ida Ribeiro Furbino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000046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GEDORIA GERAL DE JUSTIÇA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Dias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5370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COR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idson Ramanery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6057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SUS - COTRANS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der Alves Vespúcio Jú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702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COR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ácones Batista Var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6659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COR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Silva Pach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7653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COR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lson de Souza Gonçalves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10836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SUS - COTRANS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ínio Frag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6835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COR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rdo de Freitas R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6638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COR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son dos Santos M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8062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SUS - COTRANS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Meireles Cha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6549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GED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ânia Cristin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752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PLAN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ago Israel Simões Doro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8165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GED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Moreno Moreir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6310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COR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t-BR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t-BR" w:bidi="ar-SA"/>
        </w:rPr>
        <w:t>Grupo 2: Aprovadores e Assessores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t-BR" w:bidi="ar-SA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rma 1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4642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atrícul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Lotação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Lage de F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52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SEP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a da Silva Camp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580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FOR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o Henrique Coelho Ribeiro de S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665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SI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sio Souza Salomé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1172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VIDORIA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Antônio Codo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45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FIN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herme Augusto Mendes do Va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666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OV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nifer Cunha Ribeiro de Queir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10939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OV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Victor Silveira Rezen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449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LAG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ristina Monteiro Ribeiro Che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63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AUD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Horta Petri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870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INTENDENCIA DE GESTÃO E INOVAÇÃO</w:t>
              <w:br/>
              <w:t>(3ª Vice-Presidênci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érgio Luiz Gomes Gald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10608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COM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Antônio Agui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T010560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RANS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rma 2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4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atrícul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Lotação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to Vilas Boas Vieira De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3420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INTENDÊNCIA JUDICIÁRIA- SEJUD </w:t>
              <w:br/>
              <w:t>(1ª Vice-Presidência)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tia Lalucia de Reze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3978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PAD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Junqueir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2195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GEP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za das Mercês Reze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1458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ARHU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iago Colnago Cabr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T005980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G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rma 3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4500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atrícu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Lotação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Nannetti Caix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1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INTENDENCIA DE GESTÃO E INOVAÇÃO</w:t>
              <w:br/>
              <w:t>(3ª Vice-Presidência)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Andrade Prosdocimi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56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DEP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Eduarda Medeiros de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23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PLAN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Rosa de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02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GED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Luiz de Moura Fal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184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O DE MONITORAMENTO E FISCALIZAÇÃO DO SISTEMA CARCERÁRIO E SOCIOEDUCATIVO - GMF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 Carlos Corrêa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0134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GEDORIA GERAL DE JUSTIÇA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a Nazareth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247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SUP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o Luís Dre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 T015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INTENDÊNCIA DA ESCOLA JUDICIAL - EJEF </w:t>
              <w:br/>
              <w:t>(2ª Vice-Presidência)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rdo de Freitas R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663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COR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mara Alves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0857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RANS</w:t>
            </w:r>
          </w:p>
        </w:tc>
      </w:tr>
    </w:tbl>
    <w:p>
      <w:pPr>
        <w:pStyle w:val="Standard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Times New Roman" w:cs="Arial"/>
      <w:b/>
      <w:color w:val="000000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nhum">
    <w:name w:val="Nenhum"/>
    <w:qFormat/>
    <w:rPr/>
  </w:style>
  <w:style w:type="character" w:styleId="Hyperlink2">
    <w:name w:val="Hyperlink.2"/>
    <w:qFormat/>
    <w:rPr>
      <w:rFonts w:ascii="Arial" w:hAnsi="Arial" w:eastAsia="Arial" w:cs="Arial"/>
      <w:color w:val="0000FF"/>
      <w:sz w:val="18"/>
      <w:szCs w:val="18"/>
      <w:u w:val="single" w:color="0000FF"/>
    </w:rPr>
  </w:style>
  <w:style w:type="character" w:styleId="Formsecaotextojustificado">
    <w:name w:val="form_secao_texto_justificad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S2">
    <w:name w:val="s2"/>
    <w:qFormat/>
    <w:rPr/>
  </w:style>
  <w:style w:type="character" w:styleId="Nfaseforte">
    <w:name w:val="Ênfase forte"/>
    <w:qFormat/>
    <w:rPr>
      <w:b/>
      <w:bCs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Web">
    <w:name w:val="Normal (Web)"/>
    <w:basedOn w:val="Standard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Standard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1">
    <w:name w:val="western1"/>
    <w:basedOn w:val="Standard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rmsecaotextoesquerda">
    <w:name w:val="form_secao_texto_esquerda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Standard"/>
    <w:qFormat/>
    <w:pPr>
      <w:ind w:left="720" w:right="0" w:hanging="0"/>
    </w:pPr>
    <w:rPr/>
  </w:style>
  <w:style w:type="paragraph" w:styleId="Corpo">
    <w:name w:val="Corpo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t-BR" w:eastAsia="zh-CN" w:bidi="ar-SA"/>
    </w:rPr>
  </w:style>
  <w:style w:type="paragraph" w:styleId="Corpo1">
    <w:name w:val="corpo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paragraph" w:styleId="CorpoA">
    <w:name w:val="Corpo A"/>
    <w:basedOn w:val="Normal"/>
    <w:qFormat/>
    <w:pPr>
      <w:widowControl/>
      <w:suppressAutoHyphens w:val="false"/>
      <w:textAlignment w:val="auto"/>
    </w:pPr>
    <w:rPr>
      <w:rFonts w:ascii="Times New Roman" w:hAnsi="Times New Roman" w:eastAsia="Calibri" w:cs="Times New Roman"/>
      <w:color w:val="000000"/>
      <w:kern w:val="0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2" w:after="0"/>
      <w:ind w:left="107" w:right="0" w:hanging="0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n-US" w:bidi="ar-SA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22:00Z</dcterms:created>
  <dc:creator>Tatiane Procópio Teixeira</dc:creator>
  <dc:description/>
  <dc:language>en-US</dc:language>
  <cp:lastModifiedBy>Gabriel</cp:lastModifiedBy>
  <cp:lastPrinted>1995-11-21T17:41:00Z</cp:lastPrinted>
  <dcterms:modified xsi:type="dcterms:W3CDTF">2024-03-04T17:22:00Z</dcterms:modified>
  <cp:revision>2</cp:revision>
  <dc:subject/>
  <dc:title/>
</cp:coreProperties>
</file>