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B"/>
        <w:tabs>
          <w:tab w:val="clear" w:pos="720"/>
          <w:tab w:val="left" w:pos="142" w:leader="none"/>
        </w:tabs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  <w:lang w:val="pt-PT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  <w:lang w:val="pt-PT"/>
        </w:rPr>
      </w:r>
    </w:p>
    <w:p>
      <w:pPr>
        <w:pStyle w:val="CorpoB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  <w:lang w:val="pt-PT"/>
        </w:rPr>
        <w:t>LISTA DE INSCRIÇÕES VÁLIDAS (EM ORDEM DE CLASSIFICAÇÃO):</w:t>
      </w:r>
    </w:p>
    <w:p>
      <w:pPr>
        <w:pStyle w:val="CorpoB"/>
        <w:tabs>
          <w:tab w:val="clear" w:pos="720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79"/>
        <w:gridCol w:w="5244"/>
      </w:tblGrid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marca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issa de Carvalho Santa Ro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telho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de Fátima Barreto de Sou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ador Valadare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quel Gomes Barbo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iz de For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la Figueire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ena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Eduardo Vieira Gonçalv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e Lagoa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iene Medeiros do Nascimento Barbo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Venâncio de Miranda Ne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agem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o Sena Carmo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la Saliba Bri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im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ilo Heitor Carneiro Júni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únia Bernardes Fernand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a da Prat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isa Lawence Ro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aí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 Lucio Saldanh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Andrade Prosdocimi d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beth Mendes Sou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berab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ícia Teixeira Bruc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agem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nardo Vieir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as Nova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bas Leandro Ferr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ços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bete Magalhães Corrê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ará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Aparecida Castro Silv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ria Aparecida Soa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sara Salomão Bas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pasiano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na Aparecida Valter Bes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ig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Goulart Per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agem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halia Braga Tava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erson Gonçalves Ribeir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sara de Freitas Queles Ass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quel Fabrícia Fonseca Nassi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pasiano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Fernandes Lei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huaçu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stavo Alfredo Souza Ferr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beirão das Neve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issa Carneiro Desmo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agem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Geraldo Oliveira San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n Robert de Sou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Luzi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ana Roussin Brasil Vi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ana Aparecida de Castro Lopes Corre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pe Néri Godinho Severia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a Er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méia Ferreira Oliveir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birito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ner Breder Soares da Cunh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anem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éberton Oliveira da Cos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anem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nda Arantes Mor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ristina de Araújo Fernand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o Preto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Veloso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de Sou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ilson Sim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irité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ardo Mari de Castr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le Carvalho Ramos Gonçalv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ildo Alves Portela Júni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Flávia Zimmerer Nasci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poldo César Pinto Corrê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a Cristina Bernardes Cos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a Helena Cunha Moreira Duar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de Fatima Lag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Cibele de Aguiar Gonçalv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irité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 Labruna Magalhães Araúj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eté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mário Antônio d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Luzi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ita Costa Cala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agem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nca Bona Paoluc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Luzi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k Rodrigues Gom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agem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Érica Aparecida Ro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madinho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e Cristina Aparecida Ferreira Ram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guari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lon Andrelúcio Alves Fontoura Juni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no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n Virginia Ferreira Guimarã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winer Darckson Neves de Sou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o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ícius Vieira Borg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berlândi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nardo de Carvalho Roch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zza Pimenta Dupi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bir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yane Moutinho Fernand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e Lagoa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na de Souza Resen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Netto Amorim Caru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as Barbos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Inácio Agostinh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ador Valadare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lene Ferreira Nascimento de Carvalh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onel Fabriciano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de Lourdes Braga Gom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os de Mina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ipe Antonio Silva do V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ços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Mayra Gonçalves Pe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z Fernando de Oliveira Sou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ão de Cocai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e Oliveira de Sou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agem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a Cristina Nunes Per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nhãe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hália Carolina Faglioni Montanar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Silva Melo Guimarã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ig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Soa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isiane Andreia Fonsec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im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ane Alves Menez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e Lagoa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or Vinícius Alves Abranch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irité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s Paulo Soares Nangi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us de Oliv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iz de For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ique Júnio da Cru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a Lim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éssica Salvador Aguiar Clementi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ise de Sousa Ga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enar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Maria Gonçalves Lop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ófilo Otôni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lva Nete Soares Lac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ôsy da Silva Ferr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ting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Lima Estev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o Eustáquio d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la Cristina Vasconcelos de Sou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e Lagoa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Heloiza Santos Borborem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na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Luciana Soares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beirão das Neve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ka Barbosa Toribio Santia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 Mathildes Barbosa Ribeiro Ram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itha Pedras Figueiredo Campos de Carvalho Sou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ivisson Alexand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guase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a Chaves Paulinell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es do Indaiá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Alice Ferreira e Silva Coutinh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s Claro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ne Santo Rodrigu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 Moreira Storck Nun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e Nascimento dos San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beirão das Neve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Cristina Lop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beirão das Neve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Martins de Freit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 Dias Mace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ter Junio Amaral d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arolina Tadim Rodrigu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Assunção Chav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a Cristina Rodrigues de Vi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rbara de Moraes Rezen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Cristina Ribeiro Pércop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Alves Guimarã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ig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Douglas Cunh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de Souza Nogu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as Barbos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o Cesar Muni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uting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Li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ssandra Gomes da Cos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ide Paula de Ma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ey Duarte Mend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na Lucrécia Evangelista Fajar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ços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 Menezes de Oliv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ércia Fernanda de Sou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ços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Gontijo Aguiar Scot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mar Francisca de Sou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os de Mina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pe Rodrigues e Rodrigues do Carm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o de Oliveira Júni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ocínio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phanie Portugal Gar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Monsores Furtado L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iz de For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a Fonseca Ferr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e Lagoa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Leite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Luzi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o Alves Apoliná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Ma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e Cristina dos San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nópoli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ênifer Rosa de Oliv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dos Santos Alves Estanisla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Luzi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issa Nathalie Silveira Cavalier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s Claro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ney Henrique Silva Marqu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inópoli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ete Ferreira de Mel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amaria Marques Gontij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o Branco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la Magalhães Gramach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agem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Nayara da Silva Alv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ago Fernandes Nev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o Preto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Érica Rodrigues Oliv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s Claro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rton Pablo Calixto d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nópoli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a de Oliveira Silva Montalv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enia Carla Oliveira L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i do Carmo Oliv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as Nova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Paulo Rezende Coelh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ardo Ferreira de Vasconcell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im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Alves Mor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leine Evangelis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ços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ana Mara de Sou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catu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a Carolina Reis dos San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arapé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ila Neves Honó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im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mie Cesário Evaristo Li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nópoli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Féres Slaib Ferr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huaçu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io César Gonçalves Mor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io Mad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ating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Toscano Tava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ngela Kelli Lop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Pedro Santos Martin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Verd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y Amador d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s Formosa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Helena d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velo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essa Milagres Teix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ços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de Souza Azeve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ardo Tudeia Nasci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im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heus Fernando Freitas Meinick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 Canuto de Almei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e Lagoa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bora de Souza Oliv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rine Roberta de Sous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ói Mende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lhi Alves Brandão Carvalh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uqu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Luiza Gontij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Porto Galdino do Carm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us Lem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 Lúcia Vi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lyne Maia de Holan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dmila Larissa Ribeiro Souto de Arauj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into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Tavares Pi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ábio Martins Silv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úb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Braga Augus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im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 Esther Gomes Teixeira de Mel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ará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quiria Mor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beirão das Neve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lia Regina Almeida Mansu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beirão das Neve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Heloisa Abreu Couto Gonçalv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beirão das Neves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e Fernanda Fa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pasiano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Luíza Soares Mou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lan Carlos d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Vicente Per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Luzia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enne Oliveira do Carmo Toma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o Rio Doc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bele Almeida Alves de Rigueirinh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s Antônio de Freitas Mel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irité/MG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CorpoB"/>
        <w:tabs>
          <w:tab w:val="clear" w:pos="720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B"/>
        <w:pBdr/>
        <w:tabs>
          <w:tab w:val="clear" w:pos="720"/>
          <w:tab w:val="left" w:pos="142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lineRule="exact" w:line="207" w:before="206" w:after="0"/>
      <w:ind w:left="832" w:hanging="720"/>
      <w:textAlignment w:val="auto"/>
      <w:outlineLvl w:val="0"/>
    </w:pPr>
    <w:rPr>
      <w:rFonts w:ascii="Arial" w:hAnsi="Arial" w:eastAsia="Arial" w:cs="Arial"/>
      <w:b/>
      <w:bCs/>
      <w:kern w:val="0"/>
      <w:sz w:val="18"/>
      <w:szCs w:val="18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1">
    <w:name w:val="Fonte parág. padrão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enhum">
    <w:name w:val="Nenhum"/>
    <w:qFormat/>
    <w:rPr/>
  </w:style>
  <w:style w:type="character" w:styleId="Hyperlink2">
    <w:name w:val="Hyperlink.2"/>
    <w:qFormat/>
    <w:rPr>
      <w:rFonts w:ascii="Arial" w:hAnsi="Arial" w:eastAsia="Arial" w:cs="Arial"/>
      <w:color w:val="0000FF"/>
      <w:sz w:val="18"/>
      <w:szCs w:val="18"/>
      <w:u w:val="single" w:color="0000FF"/>
    </w:rPr>
  </w:style>
  <w:style w:type="character" w:styleId="Formsecaotextojustificado">
    <w:name w:val="form_secao_texto_justificado"/>
    <w:qFormat/>
    <w:rPr/>
  </w:style>
  <w:style w:type="character" w:styleId="InternetLink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S2">
    <w:name w:val="s2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Ttulo1Char">
    <w:name w:val="Título 1 Char"/>
    <w:qFormat/>
    <w:rPr>
      <w:rFonts w:ascii="Arial" w:hAnsi="Arial" w:eastAsia="Arial" w:cs="Arial"/>
      <w:b/>
      <w:bCs/>
      <w:sz w:val="18"/>
      <w:szCs w:val="18"/>
      <w:lang w:val="pt-PT"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Hyperlink0">
    <w:name w:val="Hyperlink.0"/>
    <w:qFormat/>
    <w:rPr>
      <w:rFonts w:ascii="Arial" w:hAnsi="Arial" w:eastAsia="Arial" w:cs="Arial"/>
      <w:color w:val="000000"/>
      <w:sz w:val="18"/>
      <w:szCs w:val="18"/>
      <w:u w:val="single" w:color="000000"/>
      <w:shd w:fill="FFFFFF" w:val="clear"/>
      <w:lang w:val="pt-PT"/>
    </w:rPr>
  </w:style>
  <w:style w:type="character" w:styleId="Hyperlink11">
    <w:name w:val="Hyperlink.1"/>
    <w:qFormat/>
    <w:rPr>
      <w:rFonts w:ascii="Arial" w:hAnsi="Arial" w:eastAsia="Arial" w:cs="Arial"/>
      <w:color w:val="0000FF"/>
      <w:sz w:val="18"/>
      <w:szCs w:val="18"/>
      <w:u w:val="single" w:color="0000FF"/>
      <w:shd w:fill="FFFFFF" w:val="clear"/>
      <w:lang w:val="pt-PT"/>
    </w:rPr>
  </w:style>
  <w:style w:type="character" w:styleId="TtuloChar">
    <w:name w:val="Título Char"/>
    <w:qFormat/>
    <w:rPr>
      <w:rFonts w:ascii="Helvetica Neue;Times New Roman" w:hAnsi="Helvetica Neue;Times New Roman" w:cs="Helvetica Neue;Times New Roman"/>
      <w:color w:val="7D7D7D"/>
      <w:spacing w:val="5"/>
      <w:kern w:val="2"/>
      <w:sz w:val="52"/>
      <w:szCs w:val="52"/>
      <w:lang w:val="en-US"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TextodenotaderodapChar">
    <w:name w:val="Texto de nota de rodapé Char"/>
    <w:qFormat/>
    <w:rPr>
      <w:rFonts w:ascii="Helvetica Neue;Times New Roman" w:hAnsi="Helvetica Neue;Times New Roman" w:eastAsia="Helvetica Neue;Times New Roman" w:cs="Helvetica Neu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Web">
    <w:name w:val="Normal (Web)"/>
    <w:basedOn w:val="Standard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Standard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1">
    <w:name w:val="western1"/>
    <w:basedOn w:val="Standard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rmsecaotextoesquerda">
    <w:name w:val="form_secao_texto_esquerda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Standard"/>
    <w:qFormat/>
    <w:pPr>
      <w:ind w:left="720" w:right="0" w:hanging="0"/>
    </w:pPr>
    <w:rPr/>
  </w:style>
  <w:style w:type="paragraph" w:styleId="Corpo">
    <w:name w:val="Corp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t-BR" w:eastAsia="zh-CN" w:bidi="ar-SA"/>
    </w:rPr>
  </w:style>
  <w:style w:type="paragraph" w:styleId="Corpo1">
    <w:name w:val="corpo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paragraph" w:styleId="CorpoA">
    <w:name w:val="Corpo A"/>
    <w:basedOn w:val="Normal"/>
    <w:qFormat/>
    <w:pPr>
      <w:widowControl/>
      <w:suppressAutoHyphens w:val="false"/>
      <w:textAlignment w:val="auto"/>
    </w:pPr>
    <w:rPr>
      <w:rFonts w:ascii="Times New Roman" w:hAnsi="Times New Roman" w:eastAsia="Calibri" w:cs="Times New Roman"/>
      <w:color w:val="000000"/>
      <w:kern w:val="0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2" w:after="0"/>
      <w:ind w:left="107" w:right="0" w:hanging="0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n-US" w:bidi="ar-SA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extosemFormatao">
    <w:name w:val="Texto sem Formatação"/>
    <w:basedOn w:val="Standard"/>
    <w:qFormat/>
    <w:pPr>
      <w:suppressAutoHyphens w:val="false"/>
      <w:spacing w:lineRule="auto" w:line="240" w:before="0" w:after="0"/>
    </w:pPr>
    <w:rPr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t-BR" w:bidi="ar-SA" w:eastAsia="zh-CN"/>
    </w:rPr>
  </w:style>
  <w:style w:type="paragraph" w:styleId="Tabelatextocentralizado">
    <w:name w:val="tabela_texto_centralizado"/>
    <w:qFormat/>
    <w:pPr>
      <w:widowControl/>
      <w:pBdr/>
      <w:suppressAutoHyphens w:val="true"/>
      <w:bidi w:val="0"/>
      <w:spacing w:before="280" w:after="28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CorpoB">
    <w:name w:val="Corpo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BR" w:bidi="ar-SA" w:eastAsia="zh-CN"/>
    </w:rPr>
  </w:style>
  <w:style w:type="paragraph" w:styleId="Ttulo">
    <w:name w:val="Título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  <w:textAlignment w:val="auto"/>
    </w:pPr>
    <w:rPr>
      <w:rFonts w:ascii="Helvetica Neue;Times New Roman" w:hAnsi="Helvetica Neue;Times New Roman" w:eastAsia="Times New Roman" w:cs="Times New Roman"/>
      <w:color w:val="7D7D7D"/>
      <w:spacing w:val="5"/>
      <w:kern w:val="2"/>
      <w:sz w:val="52"/>
      <w:szCs w:val="52"/>
      <w:lang w:val="en-US" w:bidi="ar-SA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Helvetica Neue;Times New Roman" w:hAnsi="Helvetica Neue;Times New Roman" w:eastAsia="Helvetica Neue;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41:00Z</dcterms:created>
  <dc:creator>Tatiane Procópio Teixeira</dc:creator>
  <dc:description/>
  <dc:language>en-US</dc:language>
  <cp:lastModifiedBy>Gabriel</cp:lastModifiedBy>
  <cp:lastPrinted>1995-11-21T17:41:00Z</cp:lastPrinted>
  <dcterms:modified xsi:type="dcterms:W3CDTF">2024-03-18T16:41:00Z</dcterms:modified>
  <cp:revision>2</cp:revision>
  <dc:subject/>
  <dc:title/>
</cp:coreProperties>
</file>