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bCs/>
          <w:sz w:val="18"/>
          <w:szCs w:val="18"/>
          <w:shd w:fill="FFFFFF" w:val="clear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</w:rPr>
      </w:r>
    </w:p>
    <w:p>
      <w:pPr>
        <w:pStyle w:val="CorpoB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eastAsia="Arial" w:cs="Arial"/>
          <w:bCs/>
          <w:sz w:val="18"/>
          <w:szCs w:val="18"/>
          <w:shd w:fill="FFFFFF" w:val="clear"/>
          <w:lang w:val="pt-PT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val="pt-PT"/>
        </w:rPr>
        <w:t>LISTA DE CLASSIFICADOS PARA AS 50 VAGAS (EM ORDEM ALFABÉTICA):</w:t>
      </w:r>
    </w:p>
    <w:p>
      <w:pPr>
        <w:pStyle w:val="CorpoB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  <w:shd w:fill="FFFFFF" w:val="clear"/>
          <w:lang w:val="pt-PT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marca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do Alves Portela Júni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la Figueire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enas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n Robert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zia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Cibele de Aguiar Gonç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irité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Flávia Zimmerer Nasc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Andrade Prosdocimi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Sou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Lucio Saldan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ardo Vieir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as Novas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ner Breder Soares da Cun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nema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Sena Carm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de Fátima Barreto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ador Valadares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Eduardo Vieira Gonç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e Lagoas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ssa Carneiro Desmo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Geraldo Oliveira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rson Gonçalves Ribei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méia Ferreira Oliveir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birito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Veloso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bete Magalhães Corrê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ará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h Mendes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eraba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Néri Godinho Severi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Era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Goulart Pe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le Carvalho Ramos Gonç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Alfredo Souza Fer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eirão das Neves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bas Leandro Fer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çosa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Venâncio de Miranda Ne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Aparecida Castro Sil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únia Bernardes Fernan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a da Prata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de Freitas Queles Ass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Salomão Bas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pasiano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Aparecida Valter Bes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iga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isa Lawence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aí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de Carvalho Santa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elhos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poldo César Pinto Corrê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Mari de Cast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Teixeira Bru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em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ria Aparecida Soa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Roussin Brasil Vi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ene Medeiros do Nascimento Barb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ristina de Araújo Fernan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o Preto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Fatima Lag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ilo Heitor Carneiro Júni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Braga Tava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Helena Cunha Moreira Duar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la Saliba Bri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im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Fabrícia Fonseca Nassi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pasiano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Gomes Barb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iz de Fora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ilson Sim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irité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Aparecida de Castro Lopes Corre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o Horizonte/MG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éberton Oliveira da 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nema/MG</w:t>
            </w:r>
          </w:p>
        </w:tc>
      </w:tr>
    </w:tbl>
    <w:p>
      <w:pPr>
        <w:pStyle w:val="CorpoB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  <w:lang w:val="pt-PT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val="pt-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exact" w:line="207" w:before="206" w:after="0"/>
      <w:ind w:left="832" w:hanging="720"/>
      <w:textAlignment w:val="auto"/>
      <w:outlineLvl w:val="0"/>
    </w:pPr>
    <w:rPr>
      <w:rFonts w:ascii="Arial" w:hAnsi="Arial" w:eastAsia="Arial" w:cs="Arial"/>
      <w:b/>
      <w:bCs/>
      <w:kern w:val="0"/>
      <w:sz w:val="18"/>
      <w:szCs w:val="18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">
    <w:name w:val="Fonte parág. padrão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Formsecaotextojustificado">
    <w:name w:val="form_secao_texto_justificado"/>
    <w:qFormat/>
    <w:rPr/>
  </w:style>
  <w:style w:type="character" w:styleId="InternetLink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S2">
    <w:name w:val="s2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18"/>
      <w:szCs w:val="18"/>
      <w:lang w:val="pt-PT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Hyperlink0">
    <w:name w:val="Hyperlink.0"/>
    <w:qFormat/>
    <w:rPr>
      <w:rFonts w:ascii="Arial" w:hAnsi="Arial" w:eastAsia="Arial" w:cs="Arial"/>
      <w:color w:val="000000"/>
      <w:sz w:val="18"/>
      <w:szCs w:val="18"/>
      <w:u w:val="single" w:color="000000"/>
      <w:shd w:fill="FFFFFF" w:val="clear"/>
      <w:lang w:val="pt-PT"/>
    </w:rPr>
  </w:style>
  <w:style w:type="character" w:styleId="Hyperlink11">
    <w:name w:val="Hyperlink.1"/>
    <w:qFormat/>
    <w:rPr>
      <w:rFonts w:ascii="Arial" w:hAnsi="Arial" w:eastAsia="Arial" w:cs="Arial"/>
      <w:color w:val="0000FF"/>
      <w:sz w:val="18"/>
      <w:szCs w:val="18"/>
      <w:u w:val="single" w:color="0000FF"/>
      <w:shd w:fill="FFFFFF" w:val="clear"/>
      <w:lang w:val="pt-PT"/>
    </w:rPr>
  </w:style>
  <w:style w:type="character" w:styleId="TtuloChar">
    <w:name w:val="Título Char"/>
    <w:qFormat/>
    <w:rPr>
      <w:rFonts w:ascii="Helvetica Neue;Times New Roman" w:hAnsi="Helvetica Neue;Times New Roman" w:cs="Helvetica Neue;Times New Roman"/>
      <w:color w:val="7D7D7D"/>
      <w:spacing w:val="5"/>
      <w:kern w:val="2"/>
      <w:sz w:val="52"/>
      <w:szCs w:val="52"/>
      <w:lang w:val="en-US"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extodenotaderodapChar">
    <w:name w:val="Texto de nota de rodapé Char"/>
    <w:qFormat/>
    <w:rPr>
      <w:rFonts w:ascii="Helvetica Neue;Times New Roman" w:hAnsi="Helvetica Neue;Times New Roman" w:eastAsia="Helvetica Neue;Times New Roman" w:cs="Helvetica Neu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Corpo">
    <w:name w:val="Corp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Corpo1">
    <w:name w:val="corp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CorpoA">
    <w:name w:val="Corpo A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color w:val="000000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2" w:after="0"/>
      <w:ind w:left="107" w:right="0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semFormatao">
    <w:name w:val="Texto sem Formatação"/>
    <w:basedOn w:val="Standard"/>
    <w:qFormat/>
    <w:pPr>
      <w:suppressAutoHyphens w:val="false"/>
      <w:spacing w:lineRule="auto" w:line="240" w:before="0" w:after="0"/>
    </w:pPr>
    <w:rPr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abelatextocentralizado">
    <w:name w:val="tabela_texto_centralizado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tulo">
    <w:name w:val="Título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  <w:textAlignment w:val="auto"/>
    </w:pPr>
    <w:rPr>
      <w:rFonts w:ascii="Helvetica Neue;Times New Roman" w:hAnsi="Helvetica Neue;Times New Roman" w:eastAsia="Times New Roman" w:cs="Times New Roman"/>
      <w:color w:val="7D7D7D"/>
      <w:spacing w:val="5"/>
      <w:kern w:val="2"/>
      <w:sz w:val="52"/>
      <w:szCs w:val="52"/>
      <w:lang w:val="en-US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Helvetica Neue;Times New Roman" w:hAnsi="Helvetica Neue;Times New Roman" w:eastAsia="Helvetica Neue;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44:00Z</dcterms:created>
  <dc:creator>Tatiane Procópio Teixeira</dc:creator>
  <dc:description/>
  <dc:language>en-US</dc:language>
  <cp:lastModifiedBy>Gabriel</cp:lastModifiedBy>
  <cp:lastPrinted>1995-11-21T17:41:00Z</cp:lastPrinted>
  <dcterms:modified xsi:type="dcterms:W3CDTF">2024-03-25T17:44:00Z</dcterms:modified>
  <cp:revision>2</cp:revision>
  <dc:subject/>
  <dc:title/>
</cp:coreProperties>
</file>