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Hlk163139853"/>
      <w:bookmarkStart w:id="1" w:name="_Hlk163139853"/>
      <w:bookmarkEnd w:id="1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pt-BR"/>
              </w:rPr>
              <w:t>Convocado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driana Mayrink Chave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ldo Victor de Mirand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lessandra Ferreir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lisson Pereira Machad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na Carolina Dantas Andare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na Carolina Gutmann Trad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na Carolina Teodoro Mende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ndré Santana Ziot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ndreia Estevão de Souza Santan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ndreza Oliveira Fraga Bruschi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Anna Carolina Iório Magalhães Arcanj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Bruna Marcia Dias Peixot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Bruno Souza Saldanh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Camila Gertrudes Luca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Camila Kelly Coelho Fonseca Lin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Caroline Féres Slaib Ferreir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Cintia Aparecida de Souza Freitas Martin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Clarisse Kuhlmann Cunha Indian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Dafne Takano da Roch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Danúbia Miranda Santo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Davi de Souza Lope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Elaine Clélia Patríci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Elaine Reggiane Lim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Eliane Cristina Diamante Coelh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Elton Felicio Coelli de Souz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Emanuelle Costa Mari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Émerson Luís Silva Pereir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Eric Simões Metzker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Fernanda Ferreira de Fari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Fernando Ribeiro Azambuj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Francisco Vieira Nett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Gabriel Motta Moreir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Gabriela Mendes Machad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Gilcilene Barbosa Pere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Guilherme Dias de Oliveira Santo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Isabela Matheus Moreir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Jessica Avelino da Cost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Juliana de Souza Camarg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Juliana Nazaré Faria Ribeiro Pint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Keila Alves Martin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Lara Macedo Ribeiro de Oliveira Mujali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Larissa dos Santos Deambrozi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Lucas de Oliveira Bezerr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Márcio Cândido Pereira Júnior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Márcio Júnio Batista Pereir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Maria Eduarda de Freitas Silv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Maria Helena de Carvalh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Mariana Ferreira Gome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Maurilio Monteiro Catarin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Melissa Rodrigues Santo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Milena Granato Barbosa dos Santo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Nathalia Braga Tavare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Noádia Ferreira Magalhãe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Otávio Augusto Vieira Bomtemp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Patricia Mara Souza Da Silv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Phellipe Bryan Guerra Batist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Philipe Erick Alves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Priscila Melo Lopes Evangelist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Rafael Henrique Xavier de Faria Pinto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Raquel Medeiros de Souza</w:t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pt-BR"/>
              </w:rPr>
              <w:t>Renan de Oliveira Costa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2" w:name="_Hlk163139853"/>
      <w:bookmarkStart w:id="3" w:name="_Hlk163139853"/>
      <w:bookmarkEnd w:id="3"/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strike w:val="false"/>
      <w:dstrike w:val="false"/>
      <w:sz w:val="18"/>
      <w:szCs w:val="18"/>
      <w:lang w:eastAsia="en-US"/>
    </w:rPr>
  </w:style>
  <w:style w:type="character" w:styleId="WW8Num2z1">
    <w:name w:val="WW8Num2z1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  <w:highlight w:val="whit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sz w:val="18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18"/>
      <w:szCs w:val="18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bCs/>
      <w:strike w:val="false"/>
      <w:dstrike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b w:val="false"/>
      <w:bCs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>
      <w:rFonts w:ascii="Arial" w:hAnsi="Arial" w:cs="Arial"/>
      <w:b w:val="false"/>
      <w:b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2">
    <w:name w:val="TÍTULO Char"/>
    <w:qFormat/>
    <w:rPr>
      <w:rFonts w:ascii="Arial" w:hAnsi="Arial" w:cs="Arial"/>
      <w:b/>
      <w:bCs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Nenhum">
    <w:name w:val="Nenhum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widowControl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tulo1">
    <w:name w:val="Título1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naltico1">
    <w:name w:val="analítico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Legenda1">
    <w:name w:val="legenda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tLeast" w:line="312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spacing w:lineRule="atLeast" w:line="312"/>
      <w:jc w:val="both"/>
    </w:pPr>
    <w:rPr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odecomentrio2">
    <w:name w:val="Texto de comentário2"/>
    <w:basedOn w:val="Normal"/>
    <w:qFormat/>
    <w:pPr/>
    <w:rPr/>
  </w:style>
  <w:style w:type="paragraph" w:styleId="TTULO">
    <w:name w:val="TÍTULO"/>
    <w:basedOn w:val="Normal"/>
    <w:qFormat/>
    <w:pPr>
      <w:widowControl/>
      <w:suppressAutoHyphens w:val="false"/>
      <w:autoSpaceDE w:val="true"/>
      <w:ind w:left="0" w:right="0" w:firstLine="709"/>
      <w:jc w:val="center"/>
    </w:pPr>
    <w:rPr>
      <w:rFonts w:ascii="Arial" w:hAnsi="Arial" w:cs="Arial"/>
      <w:b/>
      <w:bCs/>
      <w:u w:val="single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SemEspaamento">
    <w:name w:val="Sem Espaçamento"/>
    <w:basedOn w:val="Normal"/>
    <w:qFormat/>
    <w:pPr>
      <w:widowControl/>
      <w:suppressAutoHyphens w:val="false"/>
      <w:autoSpaceDE w:val="true"/>
    </w:pPr>
    <w:rPr>
      <w:rFonts w:ascii="Arial" w:hAnsi="Arial" w:cs="Arial"/>
      <w:sz w:val="18"/>
      <w:szCs w:val="18"/>
    </w:rPr>
  </w:style>
  <w:style w:type="paragraph" w:styleId="TextosemFormatao1">
    <w:name w:val="Texto sem Formatação1"/>
    <w:basedOn w:val="Normal"/>
    <w:qFormat/>
    <w:pPr>
      <w:widowControl/>
      <w:suppressAutoHyphens w:val="fals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basedOn w:val="Normal"/>
    <w:qFormat/>
    <w:pPr>
      <w:widowControl/>
      <w:suppressAutoHyphens w:val="false"/>
      <w:autoSpaceDE w:val="true"/>
    </w:pPr>
    <w:rPr>
      <w:rFonts w:eastAsia="Calibri"/>
      <w:color w:val="000000"/>
    </w:rPr>
  </w:style>
  <w:style w:type="paragraph" w:styleId="TextosemFormatao2">
    <w:name w:val="Texto sem Formatação2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1"/>
    </w:rPr>
  </w:style>
  <w:style w:type="paragraph" w:styleId="Textodecomentrio3">
    <w:name w:val="Texto de comentário3"/>
    <w:basedOn w:val="Normal"/>
    <w:qFormat/>
    <w:pPr/>
    <w:rPr/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ar-SA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14:00Z</dcterms:created>
  <dc:creator>Marcos Arbex</dc:creator>
  <dc:description/>
  <dc:language>en-US</dc:language>
  <cp:lastModifiedBy>Gabriel</cp:lastModifiedBy>
  <cp:lastPrinted>2024-01-22T16:04:00Z</cp:lastPrinted>
  <dcterms:modified xsi:type="dcterms:W3CDTF">2024-04-08T22:14:00Z</dcterms:modified>
  <cp:revision>2</cp:revision>
  <dc:subject/>
  <dc:title>SEGUNDA VICE-PRESIDÊNCIA</dc:title>
</cp:coreProperties>
</file>